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Заречный</w:t>
            </w:r>
          </w:p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 №_________</w:t>
            </w:r>
          </w:p>
          <w:p>
            <w:pPr>
              <w:pStyle w:val="Normal"/>
              <w:ind w:left="708" w:right="-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 проведении муниципального этапа Всероссийского творческого конкурса «Слава Созидателям!»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муниципального этапа Всероссийского творческого конкурса «Слава созидателям!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Муниципальный этап Всероссийского творческого конкурса «Слава созидателям!» (далее </w:t>
        <w:noBreakHyphen/>
        <w:t xml:space="preserve"> Конкурс) проводится администрацией городского округа Заречный, филиалом АО «Концерн Росэнергоатом» «Белоярская атомная станция», АО «Институт реакторных материалов», филиалом АО «Атомэнергоремонт» «Уралатомэнергоремонт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стоящее положение об организации и проведении Конкурса (далее </w:t>
        <w:noBreakHyphen/>
        <w:t xml:space="preserve"> Положение) определяет порядок организации и условия проведения Конкурс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и проведения Конкурса: с 11 апреля по 30 сентября 2019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фициальная информация о проведении Конкурса размещается в установленном порядке на сайтах: городского округа Заречный, филиала АО «Концерн Росэнергоатом» «Белоярская атомная станция», АО «Институт реакторных материалов», филиала АО «Атомэнергоремонт» «Уралатомэнергоремонт»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</w:t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Конкурса являютс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чествование ветеранов, которые внесли значительный вклад в развитие атомной отрасли и/или городов присутствия ГК «Росатом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хранение памяти о жителях города Заречный, принимавших участие в работе по становлению отечественной ядерной отрасли, в строительстве города, обеспечении жизнедеятельности город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морально-нравственное воспитание молодежи и передача молодому поколению знания и опыта старши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увековечивание истории становления и развития города, филиала АО «Концерн Росэнергоатом» «Белоярская атомная станция», и АО «Институт реакторных материалов», филиала АО «Атомэнергоремонт» «Уралатомэнергоремонт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оспитание подрастающего поколения в духе верности Отечеству, уважения старшего поколения, гордости достижениями отечественной атомной отрасл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ализация творческого потенциала учащихс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онкурса являютс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ивлечение молодежи к творческой деятельност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здание творческих работ с участием известных в городе ветеранов, которые внесли значительный вклад в развитие атомной отрасли и/или городов присутствия ГК «Росатом», обладающие званиями, наградами и общественным признанием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формирование архива сочинений о ветеранах, которые внесли вклад в развитие атомной отрасли и городов присутствия ГК «Росатом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опуляризация истории становления и развития городов присутствия ГК «Росатом»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бщие условия конкурса и требования, предъявляемы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Творческим работам</w:t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 Конкурс представляются Творческие работы по следующим темам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«Вклад моей семьи в создание атомной отрасли». Героями Творческой работы являются: прадедушка, прабабушка, дедушка, бабушка, мама, папа и прочие члены семь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«Слава Созидателям атомной отрасли». Героями Творческой работы являются известные ветераны, которые внесли значительный вклад в развитие атомной отрасли и/или городов присутствия ГК «Росатом», обладающие званиями, наградами и общественным признание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bookmarkStart w:id="0" w:name="_Hlk1037862"/>
      <w:r>
        <w:rPr>
          <w:color w:val="000000"/>
          <w:sz w:val="28"/>
          <w:szCs w:val="28"/>
        </w:rPr>
        <w:t>«О Созидателях атомного ледокольного флота». Героями Творческой работы являются известные ветераны, которые внесли значительный вклад в развитие атомного ледокольного флота России.</w:t>
      </w:r>
      <w:bookmarkEnd w:id="0"/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Творческая работа должна быть написана на русском языке. Объем текста – от 2 до 4 страниц рукописного текста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Творческая работа должна соответствовать нормам и правилам русского языка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конкурсе могут принимать участие: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ниципальный этап: ученики 1-11 классов;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едеральный этап: ученики 7-10 классов; 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конкурс принимаются работы, которые не были опубликованы ране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и создании Творческой работы Авторы не вправе использовать материалы, оскорбляющие чувства верующих (различных конфессий и религий), содержащие призывы к террористической и/или экстремистской деятельности, а также заимствования из объектов интеллектуальной собственности третьих лиц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ляемые Творческие работы должны быть выполнены Авторами самостоятельно. Участие третьих лиц допускается только на уровне консультаций творческого характера. Нарушение данного условия является основанием для отклонения творческой работы от участия в федеральном этапе Конкурс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ворческие работы должны точно соответствовать тематике Конкурса. Творческая работа может быть не допущена к участию в федеральном этапе Конкурса в случае отклонения от темы, а также при нарушении Автором общераспространенных этических нор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Условия и порядок проведения Конкурс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частниками муниципального этапа Конкурса являются ученики 1–11 классов общеобразовательных учебных заведений. Участниками федерального этапа Конкурса станут лучшие работы учеников 7–10 классов общеобразовательных шко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бедители муниципального этапа определяются в трех возрастных категори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младшая школа (1-4 класс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редняя школа (5-9 класс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таршая школа (10-11 класс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участия в муниципальном этапе Конкурса Авторы представляют в Оргкомитет Творческие работы, в соответствии с п. 3. Положения. Одновременно Автор представляет в Оргкомитет следующие персональные данные по форме, указанной в Приложении №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анкету Автора, в которой указывается название сочинения, имя и фамилия Автора, класс и наименование образовательного учреждения, в котором учится Автор, фамилия, имя, отчество законного представителя Автора, номер контактного телефона законного представителя Авт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гласие законного представителя Автора: на участие Автора в муниципальном и федеральном этапах Конкурса, на обработку персональных данных Автора в целях проведения Конкурса, включая муниципальный и федеральный этапы, и на публикацию творческих работ, фото, видео и прочих материалов, предоставленных авторо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подачи работ на Конкурс: с 11 апреля по 11 мая 2019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боты принимаются в пункте приема материалов, расположенном по адресу: г. Заречный, ул. Бажова, д. 24, Муниципальное казенное учреждение «Управление культуры, спорта и молодежной политики городского округа Заречный», время работы пн-пт с 08.00 до 17.00 (перерыв с 12.00 до 13.00). Контактный телефон: 7-28-40 (Вахрушева Людмила Владимировна)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использования персональных данных, авторские пра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частие в муниципальном этапе Конкурса означает согласие Авторов/их законных представителей передать исключительные права на использование текстового материала Оргкомитету без выплаты вознаграждения. Оргкомитет имеет право использовать материалы Авторов/их законных представителей в информационно-аналитических и иных целях, предусмотренных действующим законодательством Российской Федерации, в том числ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использовать текстовый материал, включая право на воспроизведение (прямое и/или непрямое) с любой целью, публичную демонстрацию, публичный показ, публичное сообщение, обнародование (сообщение в эфир любыми средствами связи), в том числе с информационной и любой другой целью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ерерабатывать и вносить любые другие подобные измен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оставлять публичный доступ к Творческой работ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аспоряжаться Творческой работой путем отчуждения иным способом с передачей права на тиражирован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рганизатор оставляет за собой право отредактировать Творческую работу, нарушающие требования, установленные п. 2 раздела 3 настоящего Положения, без согласия Автора (вырезать часть текстового материала, не изменяя идеологии и смыслового содержания), либо не допустить сочинение к участию в Конкурсе. Оценка содержания сочинения производится на усмотрение Оргкомит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ляя сочинение для участия в Конкурсе Автор/его законный представител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дтверждает, что все авторские и исключительные права на присланный им текстовый материал принадлежат Автору/его законному представителю, а использование сочинения не нарушает имущественных и/или неимущественных прав третьих л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дтверждает, что присланная Творческая работа не принимала участие в других Конкурс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 случае выявления фактов нарушения прав третьих лиц, Автор/его законный представитель в полной мере принимает на себя ответственность, связанную с таким нарушением в соответствии с действующим законодательством РФ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6.</w:t>
      </w:r>
      <w:r>
        <w:rPr>
          <w:color w:val="000000"/>
        </w:rPr>
        <w:t xml:space="preserve"> </w:t>
      </w:r>
      <w:r>
        <w:rPr>
          <w:rStyle w:val="StrongEmphasis"/>
          <w:color w:val="000000"/>
          <w:sz w:val="28"/>
          <w:szCs w:val="28"/>
        </w:rPr>
        <w:t>Порядок определения победителей муниципального Конкурса</w:t>
      </w:r>
    </w:p>
    <w:p>
      <w:pPr>
        <w:pStyle w:val="Normal"/>
        <w:shd w:fill="FFFFFF" w:val="clear"/>
        <w:ind w:left="1260" w:hanging="0"/>
        <w:textAlignment w:val="baseline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ля определения победителей муниципального этапа Конкурса Организатором Конкурса формируется Конкурсная комиссия (далее – Комиссия), состоящая не менее чем из 5 (пяти) членов, которая выбирает из всех Творческих работ, Творческие работы, удовлетворяющие критериям отбора, обозначенным в настоящем Положен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аждый член Комиссии </w:t>
      </w:r>
      <w:r>
        <w:rPr>
          <w:color w:val="000000"/>
          <w:sz w:val="28"/>
          <w:szCs w:val="28"/>
          <w:shd w:fill="FFFFFF" w:val="clear"/>
        </w:rPr>
        <w:t>представляет Организатору Конкурса оценку Творческих работ путем указания трех Авторов-победителей (первое, второе, третье места соответственно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Лучшие работы муниципального этапа Конкурса определяются коллегиально, на основании экспертных мнений каждого члена Комиссии согласно критериям оцен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ответствие нормам и правилам русского язык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ответствие содержания сочинения теме Конкурс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игинальность подхода Автора, эмоциональная насыщеннос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нообразие используемых художественных средст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экспертная оценка члена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По итогам работы составляется Акт Комиссии, где фиксируются результаты муниципального этапа Конкур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 Награждение победителей и участников Конкурса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Авторы творческих работ получают Дипломы участника Конкурса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вторы творческих работ, занявших призовые места, награждаются ценными призами, выделенными организаторами Конкурса.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 Порядок хранения невостребованных наград и порядок их востребова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действующее законодательство РФ не устанавливает возможности или обязанности организаторов публичных Конкурсов по хранению невостребованных наград и не регламентирует порядок их востребования Авторами по истечении сроков для получения наград, порядок хранения невостребованных наград и порядок их востребования по истечении сроков получения наград не предусматриваются и не устанавливаютс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387" w:hanging="0"/>
        <w:rPr>
          <w:color w:val="000000"/>
          <w:sz w:val="28"/>
          <w:szCs w:val="28"/>
        </w:rPr>
      </w:pPr>
      <w:bookmarkStart w:id="1" w:name="_Hlk535401382"/>
      <w:bookmarkEnd w:id="1"/>
      <w:r>
        <w:rPr>
          <w:color w:val="000000"/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униципального этапа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го творческого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 «Слава Созидателям!»</w:t>
      </w:r>
    </w:p>
    <w:p>
      <w:pPr>
        <w:pStyle w:val="Normal"/>
        <w:ind w:left="567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_Hlk535401382"/>
      <w:bookmarkStart w:id="3" w:name="_Hlk535401382"/>
      <w:bookmarkEnd w:id="3"/>
    </w:p>
    <w:p>
      <w:pPr>
        <w:pStyle w:val="Normal"/>
        <w:ind w:left="5670"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НКЕТА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а (Автора) муниципального этапа Всероссийского творческого конкурса «Слава Созидателям!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781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сочин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, месяц и год рождения Автор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щеобразовательного учреждения, клас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 законного представителя Автор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контактного телефона законного представителя Автор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места жительства законного представителя Автор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ГЛАС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на обработку персональных данных участника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этапа Всероссийского творческого конкурса «Слава Созидателям!»,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размещение фотографий, видеозаписей или произведений изобразительного искусства,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 которых он изображен и прочих материалов, предоставленных Автором, а также на передачу организационному комитету конкурса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авторских прав на переданную для участия в конкурсе творческую работу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Я,  _______________________________________________________________________________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полностью Ф.И.О родителя или иного законного представителя ребенк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являюсь законным представителе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полностью фамилия, имя ребенка, дата его рождения)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обучающегося 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наименование учебного заведения, класса/группы)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контактный телефон ________________________________________________________________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адрес проживания 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в соответствии со статьями 7, 8 Федерального Закона от 27.07.2006 № 152-ФЗ «О персональных данных» и со статьей 152.1 Гражданского Кодекса РФ настоящим даю свое согласие на обработку персональных данных ребёнка для участия Всероссийском творческом конкурсе «Слава Созидателям!», размещение фотографий,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</w:rPr>
        <w:t>видеозаписей, произведений изобразительного искусства, в которых он изображен, и прочей информации, предоставленной Автором, в целях проведения конкурса, а также на передачу организационному комитету конкурса авторских прав на переданную для участия в конкурсе творческую работу, где главным героем являетс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полностью фамилия, имя отчество героя Творческой работы)</w:t>
      </w:r>
    </w:p>
    <w:p>
      <w:pPr>
        <w:pStyle w:val="Normal"/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</w:t>
      </w:r>
      <w:r>
        <w:rPr>
          <w:bCs/>
          <w:color w:val="000000"/>
        </w:rPr>
        <w:t>(дата рождения героя Творческой работы)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Контактный телефон и адрес проживания законного представителя Автора ________________________________________________________________________________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Настоящее согласие выдано со дня его подписания до дня отзыва в письменной фор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«___» ____________2019 г ________________________________________________________</w:t>
      </w:r>
    </w:p>
    <w:p>
      <w:pPr>
        <w:pStyle w:val="Normal"/>
        <w:ind w:right="127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(Ф.И.О. подпись лица, давшего подпись)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35" w:leader="none"/>
        </w:tabs>
        <w:ind w:left="2880" w:hanging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35" w:leader="none"/>
        </w:tabs>
        <w:ind w:left="2880" w:hanging="288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Заречный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 №_________</w:t>
            </w:r>
          </w:p>
          <w:p>
            <w:pPr>
              <w:pStyle w:val="Normal"/>
              <w:ind w:left="709" w:right="-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 проведении муниципального этапа Всероссийского творческого конкурса «Слава Созидателям!»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нкурсной комиссии муниципального этапа Всероссийского творческого конкурса «Слава Созидателям!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35" w:leader="none"/>
        </w:tabs>
        <w:ind w:left="2694" w:right="-1" w:hanging="26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Захарцев А.В.</w:t>
        <w:tab/>
        <w:t xml:space="preserve">- Глава городского округа Заречный, председатель конкурсной комиссии </w:t>
      </w:r>
    </w:p>
    <w:p>
      <w:pPr>
        <w:pStyle w:val="Style16"/>
        <w:tabs>
          <w:tab w:val="clear" w:pos="708"/>
          <w:tab w:val="left" w:pos="2835" w:leader="none"/>
        </w:tabs>
        <w:ind w:left="2694" w:hanging="26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35" w:leader="none"/>
        </w:tabs>
        <w:ind w:left="2694" w:hanging="26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ахрушева Л.В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начальник отдела по делам молодежи МКУ «Управление культуры, спорта и молодежной политики ГО Заречный», заместитель председателя конкурсной комиссии </w:t>
      </w:r>
    </w:p>
    <w:p>
      <w:pPr>
        <w:pStyle w:val="Style16"/>
        <w:tabs>
          <w:tab w:val="clear" w:pos="708"/>
          <w:tab w:val="left" w:pos="4111" w:leader="none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111" w:leader="none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нкурсной комиссии:</w:t>
      </w:r>
    </w:p>
    <w:p>
      <w:pPr>
        <w:pStyle w:val="Style16"/>
        <w:tabs>
          <w:tab w:val="clear" w:pos="708"/>
          <w:tab w:val="left" w:pos="2835" w:leader="none"/>
        </w:tabs>
        <w:ind w:left="2334" w:hanging="26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35" w:leader="none"/>
        </w:tabs>
        <w:ind w:left="2880" w:hanging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инкова Т.Е.</w:t>
        <w:tab/>
        <w:t>- начальник МКУ «Управление образования ГО Заречный»</w:t>
      </w:r>
    </w:p>
    <w:p>
      <w:pPr>
        <w:pStyle w:val="Style16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35" w:leader="none"/>
        </w:tabs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рошилова С.С.</w:t>
        <w:tab/>
        <w:t>- ветеран педагогического труда, преподаватель русского языка и литературы (по согласованию)</w:t>
      </w:r>
    </w:p>
    <w:p>
      <w:pPr>
        <w:pStyle w:val="Style16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35" w:leader="none"/>
        </w:tabs>
        <w:ind w:left="2832" w:hanging="28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умова Е.А.</w:t>
        <w:tab/>
        <w:t>- специалист по внутренним и внешним коммуникациям филиала АО «Атомэнергоремонт» «Уралатомэнергоремонт» (по согласованию)</w:t>
      </w:r>
    </w:p>
    <w:p>
      <w:pPr>
        <w:pStyle w:val="Style16"/>
        <w:tabs>
          <w:tab w:val="clear" w:pos="708"/>
          <w:tab w:val="left" w:pos="2835" w:leader="none"/>
        </w:tabs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35" w:leader="none"/>
        </w:tabs>
        <w:ind w:left="2880" w:hanging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лужникова С.В.</w:t>
        <w:tab/>
        <w:t>- ведущий специалист по коммуникациям АО «ИРМ»</w:t>
      </w:r>
    </w:p>
    <w:p>
      <w:pPr>
        <w:pStyle w:val="Style16"/>
        <w:tabs>
          <w:tab w:val="clear" w:pos="708"/>
          <w:tab w:val="left" w:pos="2835" w:leader="none"/>
        </w:tabs>
        <w:ind w:left="2880" w:hanging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по согласованию)</w:t>
      </w:r>
    </w:p>
    <w:p>
      <w:pPr>
        <w:pStyle w:val="Style16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35" w:leader="none"/>
        </w:tabs>
        <w:ind w:left="2880" w:hanging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ергиенко Л.К.</w:t>
        <w:tab/>
        <w:t>- и.о. начальника информационно-аналитического отдела администрации городского округа Заречный</w:t>
      </w:r>
    </w:p>
    <w:p>
      <w:pPr>
        <w:pStyle w:val="Style16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35" w:leader="none"/>
        </w:tabs>
        <w:ind w:left="2880" w:hanging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Тен С.Б.</w:t>
        <w:tab/>
        <w:t>- библиотекарь 1 категории МКУ ГО Заречный «ЦБС»</w:t>
      </w:r>
    </w:p>
    <w:p>
      <w:pPr>
        <w:pStyle w:val="Style16"/>
        <w:tabs>
          <w:tab w:val="clear" w:pos="708"/>
          <w:tab w:val="left" w:pos="2835" w:leader="none"/>
        </w:tabs>
        <w:ind w:left="2880" w:hanging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35" w:leader="none"/>
        </w:tabs>
        <w:ind w:left="2880" w:hanging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Топорков Р.И.</w:t>
        <w:tab/>
        <w:t xml:space="preserve">- заместитель руководителя УИОС филиала АО «Концерн Росэнергоатом» «Белоярская атомная станция» </w:t>
      </w:r>
    </w:p>
    <w:p>
      <w:pPr>
        <w:pStyle w:val="Style16"/>
        <w:tabs>
          <w:tab w:val="clear" w:pos="708"/>
          <w:tab w:val="left" w:pos="2835" w:leader="none"/>
        </w:tabs>
        <w:ind w:left="2880" w:hanging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по согласованию)</w:t>
      </w:r>
    </w:p>
    <w:p>
      <w:pPr>
        <w:pStyle w:val="Style16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both"/>
    </w:pPr>
    <w:rPr>
      <w:sz w:val="26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5:00Z</dcterms:created>
  <dc:creator>Админ</dc:creator>
  <dc:description/>
  <cp:keywords/>
  <dc:language>en-US</dc:language>
  <cp:lastModifiedBy>User</cp:lastModifiedBy>
  <cp:lastPrinted>2019-04-01T11:16:00Z</cp:lastPrinted>
  <dcterms:modified xsi:type="dcterms:W3CDTF">2019-04-08T07:59:00Z</dcterms:modified>
  <cp:revision>8</cp:revision>
  <dc:subject/>
  <dc:title> </dc:title>
</cp:coreProperties>
</file>