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го мероприятия «Го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2017 года на территории Свердловской области зарегистрировано 210 ДТП с участием детей, в которых 229 детей получил травмы различной степени тяжести и </w:t>
      </w:r>
      <w:r>
        <w:rPr>
          <w:rFonts w:cs="Times New Roman" w:ascii="Times New Roman" w:hAnsi="Times New Roman"/>
          <w:b/>
          <w:sz w:val="28"/>
          <w:szCs w:val="28"/>
        </w:rPr>
        <w:t>11 детей погибли</w:t>
      </w:r>
      <w:r>
        <w:rPr>
          <w:rFonts w:cs="Times New Roman" w:ascii="Times New Roman" w:hAnsi="Times New Roman"/>
          <w:sz w:val="28"/>
          <w:szCs w:val="28"/>
        </w:rPr>
        <w:t xml:space="preserve">. Из 11 погибших детей в ДТП один перевозился в качестве пассажира транспортного средства без использования пассивных мер безопасности. Четверо погибли в качестве пешеходов, при этом, двое детей получили смертельные травмы, двигаясь по обочине дороги, расположенной вне населенного пункта, без световозвращающих элементов в попутном направлении движению транспорта. И два ребенка погибли, управляя автомобилем (ремнем безопасности пристегнут не был) и мотоциклом (без мотошлем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ГИБДД МО МВД России «Заречный» за 11 месяцев 2017 года зарегистрировано 10 дорожно-транспортных происшествий с участием детей, в которых 8 детей получили травмы и 3 детей погиб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 на обслуживаемой территории ОГИБДД МО МВД России «Заречный» в период </w:t>
      </w:r>
      <w:r>
        <w:rPr>
          <w:rFonts w:cs="Times New Roman" w:ascii="Times New Roman" w:hAnsi="Times New Roman"/>
          <w:b/>
          <w:sz w:val="28"/>
          <w:szCs w:val="28"/>
        </w:rPr>
        <w:t>с 04 декабря 2017 года по 01 марта 2018 года проводится профилактическое мероприятие «Гор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обучающиеся, напоминаем вам о необходимости соблюдения правил дорожного движения, обращая внимание на погодные условия и особенности улично-дорожной сети. Помните, что </w:t>
      </w:r>
      <w:r>
        <w:rPr>
          <w:rFonts w:cs="Times New Roman" w:ascii="Times New Roman" w:hAnsi="Times New Roman"/>
          <w:b/>
          <w:sz w:val="28"/>
          <w:szCs w:val="28"/>
        </w:rPr>
        <w:t>нельзя кат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гор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катов и наледей, играть на снежных валах, выходящих на проезжую част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риалам ОГИБДД МО МВД России «Заречный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8:00Z</dcterms:created>
  <dc:creator>Admin</dc:creator>
  <dc:description/>
  <cp:keywords/>
  <dc:language>en-US</dc:language>
  <cp:lastModifiedBy>Sveta</cp:lastModifiedBy>
  <cp:lastPrinted>2017-12-27T14:35:00Z</cp:lastPrinted>
  <dcterms:modified xsi:type="dcterms:W3CDTF">2017-12-27T09:36:00Z</dcterms:modified>
  <cp:revision>5</cp:revision>
  <dc:subject/>
  <dc:title/>
</cp:coreProperties>
</file>