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ВНИМАНИЕ – ДЕТИ!!!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/>
              <w:drawing>
                <wp:inline distT="0" distB="0" distL="0" distR="0">
                  <wp:extent cx="2021205" cy="303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  <w:lang w:eastAsia="ru-RU"/>
              </w:rPr>
              <w:t>С 21 августа по 10 сентября в Свердловской области проводится профилактическое мероприятие «Внимание - Дети!», главная цель которого – предупреждение числа дорожно-транспортных происшествий с участием детей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  <w:lang w:eastAsia="ru-RU"/>
              </w:rPr>
              <w:t>С начала этого года, на территории Свердловской области зарегистрировано уже 128 ДТП с участием детей. В дорожно-транспортных происшествиях погибли 9 детей и 137 получили травмы различной степени тяжести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1D1D1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6"/>
                <w:szCs w:val="26"/>
                <w:lang w:eastAsia="ru-RU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>На территории обслуживания ОГИБДД МО МВД России «Заречный» за 7 месяцев 2016 года зарегистрировано 7 ДТП с участием детей, в которых 2 детей-пешеходов погибли и 6 детей получили травм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 xml:space="preserve">Сформировать правильную модель безопасного поведения на дороге - это в первую очередь задача родителей. Именно они должны быть примером строгого соблюдения Правил дорожной безопасности для своего ребёнка.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  <w:lang w:eastAsia="ru-RU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color w:val="1D1D1D"/>
          <w:sz w:val="28"/>
          <w:szCs w:val="28"/>
          <w:lang w:eastAsia="ru-RU"/>
        </w:rPr>
        <w:t>Госавтоинспекция обращается к родителям!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>Напомните свои детям наиболее распространённые ошибки, совершаемые на дорогах детьми. Повторите с детишками Правила дорожного движения для пешеходов, составьте с детьми безопасный маршрут «Дом – школа – дом» и вместе пройдите его. И сами не забывайте об обязательном применении ремней безопасности и детских удерживающих устройств при перевозке детей в салонах автотранспортных средст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 xml:space="preserve">Родители-водители! Не пренебрегайте жизнью и здоровьем вашего ребёнка. В большинстве случаев, дети гибнут по вине самих взрослых, которые возят их в автомобилях без специальных удерживающих устройств, садятся пьяными за руль машины, в которых находятся дети, превышают скорость. Мы не должны забывать, что именно от нас, взрослых зависят жизнь и здоровье подрастающего поколения, поэтому должны быть внимательнее на дороге, так как совершённые за рулём ошибки могут привести к страшной непоправимой трагед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ните о возможности неожиданного появления детей на проезжей части – соблюдайте безопасную скорость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53:00Z</dcterms:created>
  <dc:creator>Admin</dc:creator>
  <dc:description/>
  <dc:language>en-US</dc:language>
  <cp:lastModifiedBy>Sveta</cp:lastModifiedBy>
  <dcterms:modified xsi:type="dcterms:W3CDTF">2017-08-21T09:53:00Z</dcterms:modified>
  <cp:revision>2</cp:revision>
  <dc:subject/>
  <dc:title/>
</cp:coreProperties>
</file>