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3 месяца 2018 года на территории обслуживаемой ОГИБДД МО МВД России «Заречный» зарегистрировано 2 дорожно-транспортных происшествия с участием несовершеннолетних в возрасте до 16 лет (АППГ – 3), в которых 1 ребенок погиб и 2 детей получили травмы (АППГ – 3 детей получили ранения). С участием несовершеннолетних до 18 лет зарегистрировано 1 ДТП, в котором пострадал 1 подросток (АППГ – 0)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3 месяца 2018 года ДТП с участием детей до 16 лет зарегистрировано 1 ДТП  (АППГ – 2 ДТП), в котором пострадал 1 ребенок (АППГ пострадали 2 детей). С участием подростков в возрасте от 16 до 18 лет зарегистрировано 1 ДТП, в котором пострадал 1 подросток (АППГ – 0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речны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08.01.2018 года в 13:29 на 9 км + 379 метров региональной автодороги «Екатеринбург – Тюмень» (новое направление) водитель а/м «Киа Рио», двигаясь со стороны г. Екатеринбурга, не учла дорожные и метеорологические условия (снегопад), допустила занос с последующим выездом на полосу дороги, предназначенную для встречного движения, где произошло столкновение со встречно движущейся автомашиной «ВАЗ-21124». В результате ДТП погибли 3 человека и пострадали 4 человека, в том числе двое несовершеннолетних  пассажира 2013 и 2016 годов рождения, 11.01.2018 года девочка 2013 года рождения от полученных травм скончалась в больнице. Дети находились в ДУУ, соответствующих весу и росту, которые были прикреплены к конструкции ТС, а девочки пристегнуты 5-точечными ремня безопасности ДУУ. Дети иногородние – проживают в г. Екатеринбург. ДТП произошло по вине водителя Т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4.02.2018 года в 17:00 в пер. Февральский, 1 п. Белоярский водитель автомашины «Рено Логан» при движении задним ходом допустил наезд на 15-летнего пешехода, который находился на обочине. Водитель с места ДТП скрылся. В результате ДТП ребенок получил травмы: ушиб правого бедра, тазобедренной области справа, правой подвздошной кости, ссадины правого бедра. Не госпитализирован, лечение амбулаторно. В ходе оперативно-розыскных мероприятий водитель и автомашины розысканы. Пострадавший ребенок – проживает в п. Белоярский. ДТП произошло по вине водителя Т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с 16 до 18 лет по автодорогам и населенным пунктам:</w:t>
      </w:r>
    </w:p>
    <w:p>
      <w:pPr>
        <w:pStyle w:val="Normal"/>
        <w:numPr>
          <w:ilvl w:val="0"/>
          <w:numId w:val="3"/>
        </w:numPr>
        <w:ind w:left="567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5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1.2018 года в 07:15 на ул. Трактовая в п. Белоярский водитель управляя автомашиной «Шевроле Эпика» при движении допустил наезд на неустановленного пешехода, который находился на проезжей части дороги без цели ее перехода. Пострадавшего с открытой черепно-мозговой травмой, ушибом головного мозга, множественными ушибами госпитализировали в Белоярскую ЦРБ в реанимационное отделение. Находился в коме. 01.01.2017 года пострадавшего перевели в ГБ № 23 г. Екатеринбурга, затем 03.01.2018 года перевели в ДГКБ № 9 г. Екатеринбурга. Ранен несовершеннолетний пешеход 2000 года рождения. Подросток проживает в Белоярском районе п. Белоярский. ДТП произошло по вине пешеход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ине водителей транспортных средств за 3 месяца 2018 года зарегистрировано 2 ДТП, в которых погиб 1 ребенок-пассажир и пострадали 2 детей: 1 ребенок-пассажир и 1 ребенок-пешеход. За 3 месяца  2017 года по вине водителей ТС произошло 2 ДТП, в которых пострадали 2 детей: 1 ребенок-пассажир и 1 ребенок-пешех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вине детей за 3 месяца 2018 года ДТП не зарегистрировано. За аналогичный период 2017 года по вине детей произошло 1 ДТП, в котором пострадал 1 ребенок-пешеход. </w:t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Свердловской области за два месяца 2018г. зарегистрировано 34 (46; -26%) ДТП с участием детей, в которых 35 (51; -31,4%) детей получили травмы различной степени тяжести и 3 ребенка погибли (4; -25%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8.01.2018 в </w:t>
      </w:r>
      <w:r>
        <w:rPr>
          <w:sz w:val="26"/>
          <w:szCs w:val="26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 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01.2018 в </w:t>
      </w:r>
      <w:r>
        <w:rPr>
          <w:sz w:val="26"/>
          <w:szCs w:val="26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результате ДТП </w:t>
      </w:r>
      <w:r>
        <w:rPr>
          <w:b/>
          <w:sz w:val="26"/>
          <w:szCs w:val="26"/>
        </w:rPr>
        <w:t xml:space="preserve">мальчик </w:t>
      </w:r>
      <w:r>
        <w:rPr>
          <w:sz w:val="26"/>
          <w:szCs w:val="26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6"/>
          <w:szCs w:val="26"/>
          <w:lang w:eastAsia="en-US"/>
        </w:rPr>
        <w:t>В момент ДТП ребенок находился один, возвращался из школы домо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1.01.2018</w:t>
      </w:r>
      <w:r>
        <w:rPr>
          <w:sz w:val="26"/>
          <w:szCs w:val="26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двух месяцев 2018г. на 200% увеличилось количество травмированных детей в Краснотурьинске; на 100% в: Каменске-Уральском, Невьянске, Сысерти, Сухом Логу, Талице и Красноуфим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сажиры - 21 (34; -38%), из них в возрасте до 12 лет пострадали 16 детей (26; -38%). Из-за нарушения водителями правил перевозки детей травмированы 2 ребенка (20; -91%) в Полевском и Екатеринбург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-пассажиры были травмированы в результате 19 ДТП, из которых 14 – это столкновения транспортных средств, из них по 8 происшествий произошли по причине выезда на полосу встречного движения, в результате которых 2 ребенка погибли и 10 - травмированы. В результате 5 ДТП, связанных с наездом на препятствие, травмы получили 5 детей, при непредставлении преимущества в движении через перекресток пострадали 5 детей и в результате съезда с дороги – 3 ребенка-пассажира травмированы. На дорогах, расположенных в черте населенных пунктов зарегистрированы 6 ДТП, вне населенных пунктов – 13 ДТ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шеходы - 13 (17; -24%), из них по собственной вине травмированы 4 ребенка (8; -50%) в Екатеринбурге (2), Невьянске и С.Лог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ходясь на пешеходных переходах травмы получили 5 детей-пешеходов в Екатеринбурге, Н.Тагиле, Первоуральске (2) и Реж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ДТП с участием пешеходов показал наличие только у 5 из 13 в верхней одежде вставок-полосок со СВЭ. В возрасте до 7 лет травмы получил один ребенок, который находился в сопровождении отца, пересекая проезжую часть по пешеходному переходу. С 7 до 10 лет травмы получили 4 ребенка, из которых 1 пострадал по своей вине. С 10 до 14 лет 7 детей травмированы, из которых 3-е нарушили ПДД РФ. С 14 до 16 лет пострадал один ребен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арушения ПДД РФ водителями автотранспортных средств за два месяца 2018 года в результате 31 ДТП (34; -9%) 3 ребенка погибли (3) и 32 - травмированы (40; -20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1:00Z</dcterms:created>
  <dc:creator>Admin</dc:creator>
  <dc:description/>
  <cp:keywords/>
  <dc:language>en-US</dc:language>
  <cp:lastModifiedBy>Sveta</cp:lastModifiedBy>
  <cp:lastPrinted>2018-03-07T12:10:00Z</cp:lastPrinted>
  <dcterms:modified xsi:type="dcterms:W3CDTF">2018-08-01T10:21:00Z</dcterms:modified>
  <cp:revision>3</cp:revision>
  <dc:subject/>
  <dc:title/>
</cp:coreProperties>
</file>