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4 месяца 2018 года на территории обслуживаемой ОГИБДД МО МВД России «Заречный» зарегистрировано 2 дорожно-транспортных происшествия с участием несовершеннолетних в возрасте до 16 лет (АППГ – 3), в которых 1 ребенок погиб и 2 детей получили травмы (АППГ – 3 детей получили ранения). С участием несовершеннолетних до 18 лет зарегистрировано 3 ДТП, в которых пострадали 3 подростка (АППГ – 0)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округа Заречный за 4 месяца 2018 года  зарегистрировано 1 ДТП (АППГ – 1), в котором 1 ребенок погиб и 1 получил ранения (АППГ – 1 ребенок пострадал). С участием подростков в возрасте от 16 до 18 лет зарегистрировано 2 ДТП, в которых пострадали 2 подростка (АППГ – 0 ДТП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вине водителей транспортных средств за 4 месяца 2018 года зарегистрировано 1  ДТП, в котором погиб 1 ребенок-пассажир и пострадал 3 детей: 1 ребенок-пассажир и 1 ребенок-пешех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вине детей за 4 месяца 2018 года ДТП не зарегистрировано. За аналогичный период 2017 года по вине детей произошло 1 ДТП, в котором пострадал 1 ребенок-пешеход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до 16 лет по автодорогам и населенным пунктам:</w:t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Заречный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08.01.2018 года в 13:29 на 9 км + 379 метров региональной автодороги «Екатеринбург – Тюмень» (новое направление) водитель а/м «Киа Рио», двигаясь со стороны г. Екатеринбурга, не учла дорожные и метеорологические условия (снегопад), допустила занос с последующим выездом на полосу дороги, предназначенную для встречного движения, где произошло столкновение со встречно движущейся автомашиной «ВАЗ-21124». В результате ДТП погибли 3 человека и пострадали 4 человека, в том числе двое несовершеннолетних  пассажира 2013 и 2016 годов рождения, 11.01.2018 года девочка 2013 года рождения от полученных травм скончалась в больнице. Дети находились в ДУУ, соответствующих весу и росту, которые были прикреплены к конструкции ТС, а девочки пристегнуты 5-точечными ремня безопасности ДУУ. Дети иногородние – проживают в г. Екатеринбург. ДТП произошло по вине водителя Т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4.02.2018 года в 17:00 в пер. Февральский, 1 п. Белоярский водитель автомашины «Рено Логан» при движении задним ходом допустил наезд на 15-летнего пешехода, который находился на обочине. Водитель с места ДТП скрылся. В результате ДТП ребенок получил травмы: ушиб правого бедра, тазобедренной области справа, правой подвздошной кости, ссадины правого бедра. Не госпитализирован, лечение амбулаторно. В ходе оперативно-розыскных мероприятий водитель и автомашины розысканы. Пострадавший ребенок – проживает в п. Белоярский. ДТП произошло по вине водителя ТС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с 16 до 18 лет по автодорогам и населенным пунктам:</w:t>
      </w:r>
    </w:p>
    <w:p>
      <w:pPr>
        <w:pStyle w:val="Normal"/>
        <w:numPr>
          <w:ilvl w:val="0"/>
          <w:numId w:val="3"/>
        </w:numPr>
        <w:ind w:left="567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Style15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.01.2018 года в 07:15 на ул. Трактовая в п. Белоярский водитель управляя автомашиной «Шевроле Эпика» при движении допустил наезд на неустановленного пешехода, который находился на проезжей части дороги без цели ее перехода. Пострадавшего с открытой черепно-мозговой травмой, ушибом головного мозга, множественными ушибами госпитализировали в Белоярскую ЦРБ в реанимационное отделение. Находился в коме. 01.01.2017 года пострадавшего перевели в ГБ № 23 г. Екатеринбурга, затем 03.01.2018 года перевели в ДГКБ № 9 г. Екатеринбурга. Ранен несовершеннолетний пешеход 2000 года рождения. Подросток проживает в Белоярском районе п. Белоярский, студент 2 курса ГАПОУ СО «Белоярский многопрофильный техникум». ДТП произошло по вине пешехода.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ечный городской округ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4.2018 года в 14:50 на ул. Попова в г. Заречный неустановленный водитель на неустановленном автомобиле допустил наезд на пешехода 2001 года рождения (16 лет), которая переходила дорогу по нерегулируемому пешеходному переходу справа налево по ходу движения транспортных средств. Водитель с места ДТП скрылся. В ходе оперативно-розыскных мероприятий автомашина и водитель розысканы. Подросток проживает в Белоярском районе п. Белоярский, студентка 1 курса ГАПОУ СО «Белоярский многопрофильный техникум». ДТП произошло по вине водителя автомашины.   </w:t>
      </w:r>
    </w:p>
    <w:p>
      <w:pPr>
        <w:pStyle w:val="Style15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04.2018 года в 22:50 на ул. Курчатова, 4 в г. Заречный 18-летния девушка (стаж вождения 5 месяцев), управляя автомашиной «</w:t>
      </w:r>
      <w:r>
        <w:rPr>
          <w:rFonts w:cs="Times New Roman" w:ascii="Times New Roman" w:hAnsi="Times New Roman"/>
          <w:sz w:val="26"/>
          <w:szCs w:val="26"/>
          <w:lang w:val="en-US"/>
        </w:rPr>
        <w:t>HUND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ETZ</w:t>
      </w:r>
      <w:r>
        <w:rPr>
          <w:rFonts w:cs="Times New Roman" w:ascii="Times New Roman" w:hAnsi="Times New Roman"/>
          <w:sz w:val="26"/>
          <w:szCs w:val="26"/>
        </w:rPr>
        <w:t>» не справилась с управлением, допустила наезд на препятствие (бордюрное ограждение). В результате ДТП пострадала 17-летняя пассажирка автомашины «</w:t>
      </w:r>
      <w:r>
        <w:rPr>
          <w:rFonts w:cs="Times New Roman" w:ascii="Times New Roman" w:hAnsi="Times New Roman"/>
          <w:sz w:val="26"/>
          <w:szCs w:val="26"/>
          <w:lang w:val="en-US"/>
        </w:rPr>
        <w:t>HUND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ETZ</w:t>
      </w:r>
      <w:r>
        <w:rPr>
          <w:rFonts w:cs="Times New Roman" w:ascii="Times New Roman" w:hAnsi="Times New Roman"/>
          <w:sz w:val="26"/>
          <w:szCs w:val="26"/>
        </w:rPr>
        <w:t xml:space="preserve">», которая с закрытой черепно-мозговой травмой, сотрясением головного мозга, переломом правой плечевой гости госпитализирована в больницу. При выяснении обстоятельств ДТП установлено, что обе девушки являются учащимися 11 класса. Пострадавшая девушка проживает в г. Заречный. ДТП произошло по вине водителя автомаши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вердловской области за 3 месяца 2018г. зарегистрировано 47 (60; -22%) ДТП с участием детей, в которых 51 (66; -23%) ребенка получили травмы различной степени тяжести и 4 ребенка погибли (5; -20%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08.01.2018 в </w:t>
      </w:r>
      <w:r>
        <w:rPr>
          <w:sz w:val="26"/>
          <w:szCs w:val="26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,р. В результате ДТП погибли 4 человека, и 3 – получили травмы различной степени тяжести, в том числе двое детей-пассажиров ВАЗ-21124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 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.01.2018 в </w:t>
      </w:r>
      <w:r>
        <w:rPr>
          <w:sz w:val="26"/>
          <w:szCs w:val="26"/>
        </w:rPr>
        <w:t>13:35 в г. 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результате ДТП </w:t>
      </w:r>
      <w:r>
        <w:rPr>
          <w:b/>
          <w:sz w:val="26"/>
          <w:szCs w:val="26"/>
        </w:rPr>
        <w:t xml:space="preserve">мальчик </w:t>
      </w:r>
      <w:r>
        <w:rPr>
          <w:sz w:val="26"/>
          <w:szCs w:val="26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6"/>
          <w:szCs w:val="26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1.01.2018</w:t>
      </w:r>
      <w:r>
        <w:rPr>
          <w:sz w:val="26"/>
          <w:szCs w:val="26"/>
        </w:rPr>
        <w:t xml:space="preserve">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5.03.2018г.</w:t>
      </w:r>
      <w:r>
        <w:rPr>
          <w:sz w:val="26"/>
          <w:szCs w:val="26"/>
        </w:rPr>
        <w:t xml:space="preserve"> в 18.00 на 3 км автодороги Арамиль-Андреевка пассажир мужчина 1980 г.р., находясь на переднем пассажирском сиденье в транспортном средстве КИА СПОРТЕЙДЖ, вмешался в управление автомобилем, путем поворота рулевого колеса в правую сторону, в результате чего произошел выезд на правую обочину и наезд на пешехода, несовершеннолетнего подростка 2002 г.р., двигавшегося в попутном направлении. После наезда произошел съезд с дороги и опрокидывание транспортного средства. В результате ДТП, несовершеннолетний пешеход получил телесные повреждения и в бессознательном состоянии был госпитализирован в РАО ГБУЗ СО "Арамильская городская больница", где скончался в 23 часа 05 минут 25.03.2018 года. Водитель и пассажир получили травмы различной степени тяжести. В момент ДТП подросток с со своим другом возвращались без сопровождения взрослых с рыночного комплекса, расположенного в г.Арамиль в с.Черданцево. Световозвращающих элементов в одежде подростков не было, двигаясь в попутном направлении движению транспортных средств, ребята «голосовали» на обочине, пытаясь остановить автомоби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3 месяцев 2018г. на 200% увеличилось количество травмированных детей в Краснотурьинске и Сысерти; на 100% в: Каменске-Уральском, Алапаевске, Богдановиче, Невьянске, Н.Ляле, Сухом Логу, Талице и Красноуфимс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ссажиры - 34 (43; -21%), из них в возрасте до 12 лет пострадали 26 детей (34; -23,5%). Из-за нарушения водителями правил перевозки детей травмированы 2 ребенка (21; -91%) в Полевском и Екатеринбург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и-пассажиры были травмированы в результате 28 ДТП, из которых 20 – это столкновения транспортных средств, из них по 12 происшествий произошли по причине выезда на полосу встречного движения, в результате которых 2 ребенка погибли и 18 - травмированы. В результате 5 ДТП, связанных с наездом на препятствие, травмы получили 5 детей, при непредставлении преимущества в движении через перекресток пострадали 6 детей и в результате съезда с дороги – 5 травмированы. На дорогах, расположенных в черте населенных пунктов зарегистрированы 9 ДТП, вне населенных пунктов – 19 ДТ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шеходы - 16 (24; -30,4%), из них по собственной вине травмированы 4 ребенка (10; -60%) в Екатеринбурге (2), Невьянске и С.Лог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сь на пешеходных переходах травмы получили 7 детей-пешеходов (6; +17%) в Екатеринбурге (2), Н.Тагиле, Первоуральске (2), Алапаевске и Реж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условий ДТП с участием пешеходов показал наличие только у 6 из 16 в верхней одежде вставок-полосок со СВЭ. В возрасте до 7 лет травмы получил один ребенок, который находился в сопровождении отца, пересекая проезжую часть по пешеходному переходу. С 7 до 10 лет травмы получили 6 детей, из которых 1 пострадал по своей вине. С 10 до 14 лет 8 детей травмированы, из которых 3-е нарушили ПДД РФ. С 14 до 16 лет пострадал один не виновный ребен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лосипедист 1 (0; +100%): в Екатеринбурге 15-летняя девочка в сопровождении матери двигались на велосипедах на тротуаре, мама успела отъехать, заметив опасность, ребенок растеря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нарушения ПДД РФ водителями автотранспортных средств за 3 месяца 2018 года в результате 43 ДТП (46; -6,5%) 3 ребенка погибли (4; -25%) и 48 - травмированы (53; -9,4%).</w:t>
      </w:r>
    </w:p>
    <w:p>
      <w:pPr>
        <w:pStyle w:val="Style15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6:00Z</dcterms:created>
  <dc:creator>Admin</dc:creator>
  <dc:description/>
  <cp:keywords/>
  <dc:language>en-US</dc:language>
  <cp:lastModifiedBy>Sveta</cp:lastModifiedBy>
  <cp:lastPrinted>2018-02-07T15:03:00Z</cp:lastPrinted>
  <dcterms:modified xsi:type="dcterms:W3CDTF">2018-08-01T10:21:00Z</dcterms:modified>
  <cp:revision>3</cp:revision>
  <dc:subject/>
  <dc:title/>
</cp:coreProperties>
</file>