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6 месяцев 2018 года на территории обслуживаемой ОГИБДД МО МВД России «Заречный» зарегистрировано 4 дорожно-транспортных происшествия с участием несовершеннолетних в возрасте до 16 лет (АППГ – 5), в которых 1 ребенок погиб и 4 детей получили травмы (АППГ – 2 детей погибли и 4 ребенка получили травмы различной степени тяжести). С участием несовершеннолетних до 18 лет зарегистрировано 3 ДТП, в котором пострадали 3 подростка (АППГ – 0)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городского округа Заречный за 6 месяцев 2018 года  зарегистрировано 2 ДТП (АППГ – 1), в котором 1 ребенок погиб и 2 получил ранения (АППГ – 1 ребенок пострадал). С участием подростков в возрасте от 16 до 18 лет зарегистрировано 2 ДТП (АППГ - 0), в которых пострадали 2 подростка (АППГ – 0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Белоярского городского округа за 6 месяцев 2018 года ДТП с участием детей до 16 лет зарегистрировано 2 ДТП  (АППГ – 3 ДТП), в которых пострадали 2 ребенка (АППГ – погибли 2 детей и ранения получили 2 детей). С участием подростков в возрасте от 16 до 18 лет зарегистрировано 1 ДТП, в котором пострадал 1 подросток (АППГ – 0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городского округа Верхнее Дуброво за 6 месяцев 2018 года ДТП не  зарегистрировано (АППГ – 1, в котором пострадал 1 ребенок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ДТП и пострадавших до 16 лет по автодорогам и населенным пунктам:</w:t>
      </w:r>
    </w:p>
    <w:p>
      <w:pPr>
        <w:pStyle w:val="Normal"/>
        <w:numPr>
          <w:ilvl w:val="0"/>
          <w:numId w:val="2"/>
        </w:numPr>
        <w:ind w:left="993" w:hanging="63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округ Заречный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08.01.2018 года в 13:29 на 9 км + 379 метров региональной автодороги «Екатеринбург – Тюмень» (новое направление) водитель а/м «Киа Рио», двигаясь со стороны г. Екатеринбурга, не учла дорожные и метеорологические условия (снегопад), допустила занос с последующим выездом на полосу дороги, предназначенную для встречного движения, где произошло столкновение со встречно движущейся автомашиной «ВАЗ-21124». В результате ДТП погибли 3 человека и пострадали 4 человека, в том числе двое несовершеннолетних  пассажира 2013 и 2016 годов рождения. 11.01.2018 года девочка 2013 года рождения от полученных травм скончалась в больнице. Дети находились в ДУУ, соответствующих весу и росту, которые были прикреплены к конструкции ТС, а девочки пристегнуты 5-точечными ремня безопасности ДУУ. Дети иногородние – проживают в г. Екатеринбург. ДТП произошло по вине водителя ТС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1.05.2018 года в 12:13 </w:t>
      </w:r>
      <w:r>
        <w:rPr>
          <w:rStyle w:val="Jsextractedaddress"/>
          <w:sz w:val="26"/>
          <w:szCs w:val="26"/>
          <w:shd w:fill="FFFFFF" w:val="clear"/>
        </w:rPr>
        <w:t>на ул. Ленинградская, 16 города </w:t>
      </w:r>
      <w:r>
        <w:rPr>
          <w:rStyle w:val="Mailmessagemapnobreak"/>
          <w:sz w:val="26"/>
          <w:szCs w:val="26"/>
          <w:shd w:fill="FFFFFF" w:val="clear"/>
        </w:rPr>
        <w:t>Заречный</w:t>
      </w:r>
      <w:r>
        <w:rPr>
          <w:color w:val="000000"/>
          <w:sz w:val="26"/>
          <w:szCs w:val="26"/>
          <w:shd w:fill="FFFFFF" w:val="clear"/>
        </w:rPr>
        <w:t> произошло дорожно-транспортное происшествие с участием несовершеннолетнего пешехода. Сотрудники Госавтоинспекции, прибывшие на место ДТП установили, что водитель 1981 года рождения (стаж вождения 15 лет), управляя автомашиной Опель Корса допустила наезд на 8-летнюю девочку, которая переходила проезжую часть по нерегулируемому пешеходному переходу, слева на право по ходу движения транспортного средства. В результате дорожного происшествия девочка получили ссадины и ушибы. Пострадавшая девочка возвращалась домой после уроков. Двигалась по маршруту «Дом - школа – дом».  ДТП произошло по вине водителя Т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ярский городской округ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14.02.2018 года в 17:00 в пер. Февральский, 1 п. Белоярский водитель автомашины «Рено Логан» при движении задним ходом допустил наезд на 15-летнего пешехода, который находился на обочине. Водитель с места ДТП скрылся. В результате ДТП ребенок получил травмы: ушиб правого бедра, тазобедренной области справа, правой подвздошной кости, ссадины правого бедра. Не госпитализирован, лечение амбулаторно. В ходе оперативно-розыскных мероприятий водитель и автомашины розысканы. Пострадавший ребенок – проживает в п. Белоярский. ДТП произошло по вине водителя ТС.</w:t>
      </w:r>
    </w:p>
    <w:p>
      <w:pPr>
        <w:pStyle w:val="Style15"/>
        <w:numPr>
          <w:ilvl w:val="1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3.06.2018 года в 14:35 на 4 км + 905 метров региональной автодороге «ст. Глубокое – п. Бобровский» (с. Косулино, ул. Ленина, 46) несовершеннолетний водитель 2002 года рождения (15 лет), не имеющий права управления мототранспортными средствами, управляя скутером «</w:t>
      </w:r>
      <w:r>
        <w:rPr>
          <w:rFonts w:cs="Times New Roman" w:ascii="Times New Roman" w:hAnsi="Times New Roman"/>
          <w:sz w:val="26"/>
          <w:szCs w:val="26"/>
          <w:lang w:val="en-US"/>
        </w:rPr>
        <w:t>HOND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DIO</w:t>
      </w:r>
      <w:r>
        <w:rPr>
          <w:rFonts w:cs="Times New Roman" w:ascii="Times New Roman" w:hAnsi="Times New Roman"/>
          <w:sz w:val="26"/>
          <w:szCs w:val="26"/>
        </w:rPr>
        <w:t>» при движении по правой обочине, не справился с управлением, допустил падение со скутера, в результате чего водитель попутно движущейся автомашины «МАЗ-555102-2123» проехал по ноге несовершеннолетнего. В результате ДТП получил травмы: открытый перелом левой голени со смещением. Пострадавший ребенок проживает в п. Пересвет Белоярского района. ДТП произошло по вине ребен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ДТП и пострадавших с 16 до 18 лет по автодорогам и населенным пунктам:</w:t>
      </w:r>
    </w:p>
    <w:p>
      <w:pPr>
        <w:pStyle w:val="Normal"/>
        <w:numPr>
          <w:ilvl w:val="0"/>
          <w:numId w:val="3"/>
        </w:numPr>
        <w:ind w:left="567" w:firstLine="14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ярский городской округ.</w:t>
      </w:r>
    </w:p>
    <w:p>
      <w:pPr>
        <w:pStyle w:val="Style15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1.01.2018 года в 07:15 на ул. Трактовая в п. Белоярский водитель управляя автомашиной «Шевроле Эпика» при движении допустил наезд на неустановленного пешехода, который находился на проезжей части дороги без цели ее перехода. Пострадавшего с открытой черепно-мозговой травмой, ушибом головного мозга, множественными ушибами госпитализировали в Белоярскую ЦРБ в реанимационное отделение. Находился в коме. 01.01.2017 года пострадавшего перевели в ГБ № 23 г. Екатеринбурга, затем 03.01.2018 года перевели в ДГКБ № 9 г. Екатеринбурга. Ранен несовершеннолетний пешеход 2000 года рождения. Подросток проживает в Белоярском районе п. Белоярский, студент 2 курса ГАПОУ СО «Белоярский многопрофильный техникум». ДТП произошло по вине пешехода.  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речный городской округ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04.2018 года в 14:50 на ул. Попова в г. Заречный неустановленный водитель на неустановленном автомобиле допустил наезд на пешехода 2001 года рождения (16 лет), которая переходила дорогу по нерегулируемому пешеходному переходу справа налево по ходу движения транспортных средств. Водитель с места ДТП скрылся. В ходе оперативно-розыскных мероприятий автомашина и водитель розысканы. Подросток проживает в Белоярском районе п. Белоярский, студентка 1 курса ГАПОУ СО «Белоярский многопрофильный техникум». ДТП произошло по вине водителя автомашины.   </w:t>
      </w:r>
    </w:p>
    <w:p>
      <w:pPr>
        <w:pStyle w:val="Style15"/>
        <w:numPr>
          <w:ilvl w:val="1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04.2018 года в 22:50 на ул. Курчатова, 4 в г. Заречный 18-летния девушка (стаж вождения 5 месяцев), управляя автомашиной «</w:t>
      </w:r>
      <w:r>
        <w:rPr>
          <w:rFonts w:cs="Times New Roman" w:ascii="Times New Roman" w:hAnsi="Times New Roman"/>
          <w:sz w:val="26"/>
          <w:szCs w:val="26"/>
          <w:lang w:val="en-US"/>
        </w:rPr>
        <w:t>HUNDI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ETZ</w:t>
      </w:r>
      <w:r>
        <w:rPr>
          <w:rFonts w:cs="Times New Roman" w:ascii="Times New Roman" w:hAnsi="Times New Roman"/>
          <w:sz w:val="26"/>
          <w:szCs w:val="26"/>
        </w:rPr>
        <w:t>» не справилась с управлением, допустила наезд на препятствие (бордюрное ограждение). В результате ДТП пострадала 17-летняя пассажирка автомашины «</w:t>
      </w:r>
      <w:r>
        <w:rPr>
          <w:rFonts w:cs="Times New Roman" w:ascii="Times New Roman" w:hAnsi="Times New Roman"/>
          <w:sz w:val="26"/>
          <w:szCs w:val="26"/>
          <w:lang w:val="en-US"/>
        </w:rPr>
        <w:t>HUNDI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ETZ</w:t>
      </w:r>
      <w:r>
        <w:rPr>
          <w:rFonts w:cs="Times New Roman" w:ascii="Times New Roman" w:hAnsi="Times New Roman"/>
          <w:sz w:val="26"/>
          <w:szCs w:val="26"/>
        </w:rPr>
        <w:t xml:space="preserve">», которая с закрытой черепно-мозговой травмой, сотрясением головного мозга, переломом правой плечевой гости госпитализирована в больницу. При выяснении обстоятельств ДТП установлено, что обе девушки являются учащимися 11 класса. Пострадавшая девушка проживает в г. Заречный. ДТП произошло по вине водителя автомашин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вердловской области за 5 месяцев 2018г. зарегистрировано 88 (91; -3,3%) ДТП с участием детей, в которых 93 (96; -6%) ребенка получили травмы различной степени тяжести и 4 ребенка погибли (8; -50%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08.01.2018 в </w:t>
      </w:r>
      <w:r>
        <w:rPr>
          <w:sz w:val="26"/>
          <w:szCs w:val="26"/>
        </w:rPr>
        <w:t>13:29 на 9 км автодороги Екатеринбург-Тюмень (территория Заречного) водитель автомобиля Киа Рио женщина 1997 г.р. при движении не учла дорожные и метеорологические условия (снегопад), допустила занос своего автомобиля с последующим выездом на полосу дороги, предназначенную для встречного движения где произошло столкновение с автомобилем ВАЗ-21124 под управлением мужчины 1982 г.р. В результате ДТП погибли 4 человека, и 3 – получили травмы различной степени тяжести, в том числе двое детей-пассажиров ВАЗ-21124. 11.01.2018 года в больнице г. Заречный скончалась 4-летняя девочка, которая в момент ДТП находилась на переднем пассажирском сиденье в детском кресле, соответствующем росту и весу ребенка. Её годовалая сестра также перевозилась в детском кресле за водителем, в результате ДТП получила ЗЧМТ, СГМ.  Отец, управлявший автомобилем, и бабушка, находившаяся сзади справа, погибли на месте ДТП, мама получила тяжелые травмы. Водитель автомобиля Киа-Рио, 20-летняя девушка, ставшая виновником ДТП, получила водительское удостоверение в июне 2017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7.01.2018 в </w:t>
      </w:r>
      <w:r>
        <w:rPr>
          <w:sz w:val="26"/>
          <w:szCs w:val="26"/>
        </w:rPr>
        <w:t>13:35 в г. Екатеринбурге, ул. Селькоровская, 100, водитель Мазда-626 мужчина, 1976 г.р., выехал на регулируемый пешеходный переход на запрещающий (красный) сигнал светофора, допустил наезд на пешехода, переходившего проезжую часть дороги слева направо.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В результате ДТП </w:t>
      </w:r>
      <w:r>
        <w:rPr>
          <w:b/>
          <w:sz w:val="26"/>
          <w:szCs w:val="26"/>
        </w:rPr>
        <w:t xml:space="preserve">мальчик </w:t>
      </w:r>
      <w:r>
        <w:rPr>
          <w:sz w:val="26"/>
          <w:szCs w:val="26"/>
        </w:rPr>
        <w:t>2010 г.р. (полных 7 лет) получил травмы: сочетанная травма, перелом ребер, кома.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бенок скончался на 27 сутки не приходя в сознание. </w:t>
      </w:r>
      <w:r>
        <w:rPr>
          <w:rFonts w:eastAsia="Calibri"/>
          <w:color w:val="000000"/>
          <w:sz w:val="26"/>
          <w:szCs w:val="26"/>
          <w:lang w:eastAsia="en-US"/>
        </w:rPr>
        <w:t>В момент ДТП ребенок находился один, возвращался из школы домой. Исходя из видеозаписи регистратора, ребенок выбежал на проезжую часть, не убедившись в безопасност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1.01.2018</w:t>
      </w:r>
      <w:r>
        <w:rPr>
          <w:sz w:val="26"/>
          <w:szCs w:val="26"/>
        </w:rPr>
        <w:t xml:space="preserve"> в 16.00 на 274 км автодороги Пермь-Екатеринбург (Нижнесергинская территория), водитель автомобиля Шевроле-Лачетти мужчина 1989г.р., не обеспечил постоянный контроль за движением транспортного средства, совершил выезд на полосу встречного движения, где произошло столкновение с автомобилем Хендэ Акцент под управлением мужчины 1989 г.р. В результате ДТП 3-летняя девочка, находившаяся сзади справа от водителя, а/м Хендэ Акцент в детском кресле, скончалась на месте ДТП. 12-летний подросток, находившийся в автомобиле Шевроле-Лачетти на переднем сиденье, получил ЗЧМТ, СГМ. Оба водителя были госпитализированы в ЦГБ г.Н.Серги с травмами различной степени тяжест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25.03.2018г.</w:t>
      </w:r>
      <w:r>
        <w:rPr>
          <w:sz w:val="26"/>
          <w:szCs w:val="26"/>
        </w:rPr>
        <w:t xml:space="preserve"> в 18.00 на 3 км автодороги Арамиль-Андреевка пассажир мужчина 1980 г.р., находясь на переднем пассажирском сиденье в транспортном средстве КИА СПОРТЕЙДЖ, вмешался в управление автомобилем, путем поворота рулевого колеса в правую сторону, в результате чего произошел выезд на правую обочину и наезд на пешехода, несовершеннолетнего подростка 2002 г.р., двигавшегося в попутном направлении. После наезда произошел съезд с дороги и опрокидывание транспортного средства. В результате ДТП, несовершеннолетний пешеход получил телесные повреждения и в бессознательном состоянии был госпитализирован в РАО ГБУЗ СО "Арамильская городская больница", где скончался в 23 часа 05 минут 25.03.2018 года. Водитель и пассажир получили травмы различной степени тяжести. В момент ДТП подросток с со своим другом возвращались без сопровождения взрослых с рыночного комплекса, расположенного в г.Арамиль в с.Черданцево. Световозвращающих элементов в одежде подростков не было, двигаясь в попутном направлении движению транспортных средств, ребята «голосовали» на обочине, пытаясь остановить автомобиль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0.04.2018 в 20:30</w:t>
      </w:r>
      <w:r>
        <w:rPr>
          <w:sz w:val="26"/>
          <w:szCs w:val="26"/>
        </w:rPr>
        <w:t xml:space="preserve"> п. Новый Камышловского района двигаясь по полевой дороге у реки Пышма водитель мотоцикла М-6736 без госномера не выбрал безопасную скорость движения, не справился с управлением, допустил съезд с дороги и опрокидывание мотоцикла с 6-и метрового обрыва. В результате ДТП сам водитель получил перелом бедра, его сын 2010 года рождения, находившийся в мотоколяске транспортного средства, скончался в ЦГБ г.Камышлова от разрыва сердца. В ходе изучения обстоятельств происшествия было установлено, что отец приобрел данный мотоцикл в разобранном состоянии с намерением починить его и зарегистрировать в ГИБДД, в этот день он решил протестировать мотоцикл после проведенного ремонта. Двух сыновей взял с собой, старший подросток сел за водителем, а младший – в мотоколяску. При движении по краю обрыва произошла поломка ручки газа, в результате чего и произошло опрокидывание. Старший сын сумел своевременно спрыгнуть с мотоцикла и, добежав до дома, сообщить о случившем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тогам 5 месяцев 2018г. на 600% увеличилось количество травмированных детей в Богдановиче; на 300% в Краснотурьинске и Талице; на 200% в В.Пышме, Н.Ляле, Сысерти; на 100% в Кировграде, Невьянске, и Новоуральске; на 67% - в Каменске-Уральск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атегориям участников дорожного движения пострадавшие дети распределились следующим образом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ассажиры - 46 (53; -13%), из них в возрасте до 12 лет пострадали 37 детей (40; -7,5%). Из-за нарушения водителями правил перевозки детей травмированы 2 ребенка (26; -93%) в Полевском и Екатеринбурге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ти-пассажиры были травмированы в результате 40 ДТП, из которых 26 – это столкновения транспортных средств, из них по 15 происшествий произошли по причине выезда на полосу встречного движения, в результате которых 2 ребенка погибли и 21 - травмирован. В результате 8 ДТП, связанных с наездом на препятствие, травмы получили 8 детей, при непредставлении преимущества в движении через перекресток пострадали 6 детей и в результате съезда с дороги – 6 травмированы. На дорогах, расположенных в черте населенных пунктов зарегистрированы 16 ДТП, вне населенных пунктов – 24 ДТП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шеходы - 41 (40; +2,5%), из них по собственной вине травмированы 14 детей (19; -26,3%) в Екатеринбурге (7), Асбесте, Березовском, В.Пышме (2), Невьянске, С.Логу и Камышлов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условий ДТП с участием пешеходов показал наличие только у 16 из 41 в верхней одежде или рюкзаке вставок-полосок со СВЭ. В возрасте до 7 лет травмы получили два ребенка, которые находились в сопровождении родителей. С 7 до 10 лет травмы получили 21 ребенок, из которых 8 пострадали по своей вине. С 10 до 14 лет 16 детей травмированы, из которых 4 нарушили ПДД РФ. С 14 до 16 лет пострадали двое детей, один из которых переходил проезжую часть в неустановленном месте в зоне пешеходного перех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ричине не предоставления преимущества в движении детям-пешеходам, переходящим проезжую часть по пешеходным переходам, в результате 22 ДТП (13; +69,2%) пострадал 21 ребенок (13; +61,5%) и один ребенок погиб (0; + 100%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лосипедисты – 5 (3; +67%), по причине нарушения ПДД травмирован 1 ребенок в В.Сал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дители мототранспорта – 1 (0; +100%), нарушая ПДД 15-летний водитель мопеда в Артемовском травмирован по своей вин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ричине нарушения ПДД РФ водителями автотранспортных средств за 5 месяцев 2018 года в результате 74 ДТП (49; +12%) 4 ребенка погибли (7; -43%) и 79 - травмированы (72; +10%)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го дифференцированного анализа состояния детского дорожно-транспортного травматизма выявлено увеличение сразу нескольких позиций: во-первых, в мае из 23 ДТП 15 – это наезды на пешеходов, из которых 9 произошли на пешеходных переходах (рост составил 50% по отношению к АППГ), соответственно по итогам 5 месяцев отмечается рост на 69,2% ДТП на пешеходных переходах. Вместе с тем, проведенные проверки по фактам таких ДТП показали, что в 80% случаев дети, допускают грубые ошибки, выбегая на пешеходные переходы в ситуациях закрытого обзора или ограниченной видимости.  Обращает на себя внимание также передвижение детей на самокатах, так 23.05.2018г. в 15.05, в г. Екатеринбург, водитель Дэу Нексия, при осуществлении правого поворота на регулируемом перекрестке совершил наезд на пешехода, пересекающего проезжую часть на самокате справа налево по ходу движения автомобиля. В результате ДТП 10-летний мальчик с диагнозом: перелом левой ноги госпитализирован в 9 ДМ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-вторых, отмечен рост на 67% ДТП с участием детей-велосипедистов, т.к. в мае травмированы 3 ребенка, управлявших велосипедами и в-третьих, на 12% увеличилось количество ДТП с участием детей, произошедших по вине водителей автотранспор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38:00Z</dcterms:created>
  <dc:creator>Admin</dc:creator>
  <dc:description/>
  <cp:keywords/>
  <dc:language>en-US</dc:language>
  <cp:lastModifiedBy>Sveta</cp:lastModifiedBy>
  <cp:lastPrinted>2018-07-02T10:09:00Z</cp:lastPrinted>
  <dcterms:modified xsi:type="dcterms:W3CDTF">2018-08-01T10:22:00Z</dcterms:modified>
  <cp:revision>4</cp:revision>
  <dc:subject/>
  <dc:title/>
</cp:coreProperties>
</file>