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январь 2018 года на территории обслуживаемой ОГИБДД МО МВД России «Заречный» зарегистрировано 1 дорожно-транспортное происшествие с участием несовершеннолетних в возрасте до 16 лет (АППГ – 2), в котором 1 ребенок погиб и 1 ребенок получил травмы (АППГ – 2 детей получили ранения). С участием несовершеннолетних до 18 лет зарегистрировано 1 ДТП, в котором пострадал 1 подросток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январь 2018 года  зарегистрировано 1 ДТП (АППГ – 1), в котором 1 ребенок погиб и 1 получил ранения (АППГ – 1 ребенок пострадал). С участием подростков в возрасте от 16 до 18 лет ДТП не зарегистрировано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январь 2018 года ДТП с участием детей до 16 лет не зарегистрировано (АППГ – 1 ДТП, в котором пострадал 1 ребенок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январь 2018 года ДТП не  зарегистрировано (АППГ – 0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,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ТП произошло по вине водителя ТС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. ДТП произошло по вине пешехода. 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1:00Z</dcterms:created>
  <dc:creator>Admin</dc:creator>
  <dc:description/>
  <cp:keywords/>
  <dc:language>en-US</dc:language>
  <cp:lastModifiedBy>Sveta</cp:lastModifiedBy>
  <cp:lastPrinted>2018-02-07T15:03:00Z</cp:lastPrinted>
  <dcterms:modified xsi:type="dcterms:W3CDTF">2018-08-01T10:17:00Z</dcterms:modified>
  <cp:revision>3</cp:revision>
  <dc:subject/>
  <dc:title/>
</cp:coreProperties>
</file>