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ВНИМАНИЕ – ДЕТИ!!!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4020" w:hRule="atLeast"/>
        </w:trPr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/>
              <w:drawing>
                <wp:inline distT="0" distB="0" distL="0" distR="0">
                  <wp:extent cx="2021205" cy="303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1D1D1D"/>
                <w:sz w:val="27"/>
                <w:szCs w:val="27"/>
                <w:lang w:eastAsia="ru-RU"/>
              </w:rPr>
              <w:t>С 20 августа по 09 сентября в Свердловской области проводится профилактическое мероприятие «Внимание - Дети!», главная цель которого – предупреждение числа дорожно-транспортных происшествий с участием детей.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1D1D1D"/>
                <w:sz w:val="27"/>
                <w:szCs w:val="27"/>
                <w:lang w:eastAsia="ru-RU"/>
              </w:rPr>
              <w:t>С начала этого года, на территории Свердловской области зарегистрировано 162 ДТП с участием детей, в которых погибли 8 детей и 175 получили травмы различной степени тяжести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1D1D1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7 месяцев 2018 года на территории обслуживаемой ОГИБДД МО МВД России «Заречный» зарегистрировано 4 дорожно-транспортных происшествия с участием несовершеннолетних в возрасте до 16 лет (АППГ – 7), в которых 1 ребенок погиб и 4 детей получили травмы (АППГ – 2 детей погибли и 6 детей получили травмы различной степени тяжести). С участием несовершеннолетних до 18 лет зарегистрировано 4 ДТП, в котором пострадали 4 подростка (АППГ – 0)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D1D1D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1D1D1D"/>
          <w:sz w:val="27"/>
          <w:szCs w:val="27"/>
          <w:lang w:eastAsia="ru-RU"/>
        </w:rPr>
        <w:t xml:space="preserve">Сформировать правильную модель безопасного поведения на дороге - это в первую очередь задача родителей. Именно они должны быть примером строгого соблюдения Правил дорожной безопасности для своего ребёнка.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1D1D1D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1D1D1D"/>
          <w:sz w:val="27"/>
          <w:szCs w:val="27"/>
          <w:lang w:eastAsia="ru-RU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color w:val="1D1D1D"/>
          <w:sz w:val="27"/>
          <w:szCs w:val="27"/>
          <w:lang w:eastAsia="ru-RU"/>
        </w:rPr>
        <w:t>Госавтоинспекция обращается к родителям!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D1D1D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1D1D1D"/>
          <w:sz w:val="27"/>
          <w:szCs w:val="27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D1D1D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1D1D1D"/>
          <w:sz w:val="27"/>
          <w:szCs w:val="27"/>
          <w:lang w:eastAsia="ru-RU"/>
        </w:rPr>
        <w:t xml:space="preserve">Напомните свои детям наиболее распространённые ошибки, совершаемые на дорогах детьми. Повторите с детишками Правила дорожного движения для пешеходов, составьте с детьми безопасный маршрут «Дом – школа – дом» и вместе пройдите ег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1D1D1D"/>
          <w:sz w:val="27"/>
          <w:szCs w:val="27"/>
          <w:lang w:eastAsia="ru-RU"/>
        </w:rPr>
        <w:t xml:space="preserve">Родители-водители! Не пренебрегайте жизнью и здоровьем вашего ребёнка. В большинстве случаев, дети гибнут по вине самих взрослых, которые возят их в автомобилях без специальных удерживающих устройств, садятся пьяными за руль машины, в которых находятся дети, превышают скорость. Мы не должны забывать, что именно от нас, взрослых зависят жизнь и здоровье подрастающего поколения, поэтому должны быть внимательнее на дороге, так как совершённые за рулём ошибки могут привести к страшной непоправимой трагедии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мните о возможности неожиданного появления детей на проезжей части – соблюдайте безопасную скорость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49:00Z</dcterms:created>
  <dc:creator>Admin</dc:creator>
  <dc:description/>
  <dc:language>en-US</dc:language>
  <cp:lastModifiedBy>Sveta</cp:lastModifiedBy>
  <cp:lastPrinted>2018-08-24T15:56:00Z</cp:lastPrinted>
  <dcterms:modified xsi:type="dcterms:W3CDTF">2018-08-24T10:57:00Z</dcterms:modified>
  <cp:revision>3</cp:revision>
  <dc:subject/>
  <dc:title/>
</cp:coreProperties>
</file>